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260"/>
        <w:gridCol w:w="1260"/>
        <w:gridCol w:w="1260"/>
        <w:gridCol w:w="360"/>
        <w:gridCol w:w="1440"/>
      </w:tblGrid>
      <w:tr>
        <w:trPr>
          <w:trHeight w:val="73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辽宁省海警总队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接收地方高校毕业生入警报名表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批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8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意向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意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  □                               签名：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学方式分为公办、民办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习形式分为全日制、函授制、委培制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批次分为一本、二本、三本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毕业院校必须写所在院校全称，如“辽宁大学法学院”、“沈阳师范大学教师专业发展学院”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配意向为必填项，未在相应方框内打√、多打√或未签名视为无效报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将此《报名表》连同《学校推荐表》复印件、《普通高等院校录取新生名册》复印件、个人身份证和户口簿复印件、奖励材料复印件一并寄往辽宁省海警总队干部处，邮寄材料未到视为放弃报名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3:00Z</dcterms:created>
  <dc:creator>微软用户</dc:creator>
  <dc:description/>
  <cp:keywords/>
  <dc:language>en-US</dc:language>
  <cp:lastModifiedBy>微软用户</cp:lastModifiedBy>
  <dcterms:modified xsi:type="dcterms:W3CDTF">2014-11-10T08:03:00Z</dcterms:modified>
  <cp:revision>2</cp:revision>
  <dc:subject/>
  <dc:title>辽宁省海警总队2015年接收普通高等</dc:title>
</cp:coreProperties>
</file>