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lucida Grande;Arial Unicode MS" w:hAnsi="lucida Grande;Arial Unicode MS"/>
          <w:b/>
          <w:color w:val="000000"/>
          <w:sz w:val="21"/>
          <w:shd w:fill="FFFFFF" w:val="clear"/>
        </w:rPr>
        <w:t>2013</w:t>
      </w:r>
      <w:r>
        <w:rPr>
          <w:rFonts w:ascii="lucida Grande;Arial Unicode MS" w:hAnsi="lucida Grande;Arial Unicode MS"/>
          <w:b/>
          <w:color w:val="000000"/>
          <w:sz w:val="21"/>
          <w:shd w:fill="FFFFFF" w:val="clear"/>
        </w:rPr>
        <w:t>年度临沂市公安系统部分事业单位公开招聘工作人员计划及岗位表</w:t>
      </w:r>
    </w:p>
    <w:tbl>
      <w:tblPr>
        <w:tblW w:w="86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334"/>
        <w:gridCol w:w="668"/>
        <w:gridCol w:w="394"/>
        <w:gridCol w:w="394"/>
        <w:gridCol w:w="317"/>
        <w:gridCol w:w="1439"/>
        <w:gridCol w:w="591"/>
        <w:gridCol w:w="925"/>
        <w:gridCol w:w="754"/>
        <w:gridCol w:w="539"/>
      </w:tblGrid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招聘单位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岗位名称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类别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岗位描述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招聘计划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历要求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位要求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要求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招聘对象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其他资格条件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报名咨询电话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(0539)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沂市公安局城区治安巡逻支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法学理论、刑法学、诉讼法学、经济法学、法学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沂市公安局城区治安巡逻支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知识产权、文化产业管理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沂市公安局城区治安巡逻支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沂市公安局交通管理特别勤务支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法医、生物性检材及物证检测等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法医学、临床医学、生物科学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沂市公安局交通管理特别勤务支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计算机网络、通信设备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计算机科学与技术、信息与通信工程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沂市公安局交通管理特别勤务支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交通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法学理论、刑法学、诉讼法学、经济法学、法学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法律事务、法律实务、法律文秘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C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文秘、宣传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汉语言文学、汉语言、秘书学、文秘教育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D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财务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会计学、财务管理、财务会计与审计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E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计算机网络、计算机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计算机应用技术、系统工程、计算机科学与技术、电子与计算机工程、计算机通信工程、计算机软件与理论、软件工程、计算机软件、网络工程、信息安全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F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通信设备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通信工程、电子信息工程、电子信息科学与技术、信息工程、通信与信息系统、信息与通信工程、计算机通信工程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G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选聘高校毕业生到村任职人员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三支一扶和志愿服务西部计划人员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C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退役大学生士兵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郯城县公安局城区治安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153282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苍山县公安局民警培训中心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文秘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秘书学、文秘教育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55674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苍山县公安局民警培训中心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民警在职培训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55674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莒南县公安局城区交通管理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交通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法学理论、刑法学、诉讼法学、经济法学、法学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7224133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莒南县公安局城区交通管理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计算机网络、计算机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计算机应用技术、系统工程、计算机科学与技术、电子与计算机工程、计算机通信工程、计算机软件与理论、软件工程、计算机软件、网络工程、信息安全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7224133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莒南县公安局城区交通管理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C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交通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7224133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莒南县公安局城区交通管理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交通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7224133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水县公安局城区治安巡逻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文秘、宣传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新闻学、广播电视编导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22746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水县公安局城区治安巡逻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公安刑事技术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生物科学、生物技术、生物化学与分子生物学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22746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水县公安局城区治安巡逻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C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财务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会计学、财务管理、财务会计教育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22746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水县公安局城区治安巡逻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D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计算机网络、计算机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计算机科学与技术、网络工程、信息安全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22746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水县公安局城区治安巡逻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2274611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南县公安局城区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法医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法医学、临床医学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3775428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南县公安局城区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选聘高校毕业生到村任职人员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3775428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沂南县公安局城区巡逻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3775428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平邑县城区治安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计算机网络、计算机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计算机科学与技术、网络工程、信息安全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83820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平邑县城区治安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83820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平邑县城区治安勤务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83820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蒙阴县公安局水上治安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文秘、宣传、计算机管理等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新闻学、汉语言文学、计算机科学与技术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18827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蒙阴县公安局水上治安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三支一扶和志愿服务西部计划人员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18827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蒙阴县公安局水上治安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退役大学生士兵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18827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蒙阴县公安局水上治安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4818827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沭县公安局城区治安巡逻防范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A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文秘、宣传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新闻学、传播学、汉语言、汉语言文学、文秘教育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0842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沭县公安局城区治安巡逻防范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B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?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计算机网络、计算机管理与维护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本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计算机应用技术、系统工程、计算机科学与技术、电子与计算机工程、计算机通信工程、计算机、计算机及应用、计算机软件与理论、软件工程、计算机软件、网络工程、信息安全、计算机网络工程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0842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沭县公安局城区治安巡逻防范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业技术岗位</w:t>
            </w: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C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0842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沭县公安局城区治安巡逻防范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定向招聘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综合管理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退役大学生士兵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0842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临沭县公安局城区治安巡逻防范大队</w:t>
            </w:r>
          </w:p>
        </w:tc>
        <w:tc>
          <w:tcPr>
            <w:tcW w:w="10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专业岗位</w:t>
            </w:r>
          </w:p>
        </w:tc>
        <w:tc>
          <w:tcPr>
            <w:tcW w:w="3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公安</w:t>
            </w:r>
          </w:p>
        </w:tc>
        <w:tc>
          <w:tcPr>
            <w:tcW w:w="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从事治安管理工作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3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专科</w:t>
            </w:r>
          </w:p>
        </w:tc>
        <w:tc>
          <w:tcPr>
            <w:tcW w:w="31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14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侦查学、治安学、刑事科学技术等公安专业</w:t>
            </w:r>
          </w:p>
        </w:tc>
        <w:tc>
          <w:tcPr>
            <w:tcW w:w="5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9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限国家计划内招收的全日制普通高等院校毕业生</w:t>
            </w:r>
          </w:p>
        </w:tc>
        <w:tc>
          <w:tcPr>
            <w:tcW w:w="7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8102139</w:t>
              <w:br/>
              <w:t>6084239</w:t>
            </w:r>
          </w:p>
        </w:tc>
        <w:tc>
          <w:tcPr>
            <w:tcW w:w="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</w:pPr>
            <w:r>
              <w:rPr>
                <w:rFonts w:ascii="lucida Grande;Arial Unicode MS" w:hAnsi="lucida Grande;Arial Unicode MS"/>
                <w:color w:val="000000"/>
                <w:sz w:val="21"/>
                <w:shd w:fill="FFFFFF" w:val="clear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ascii="lucida Grande;Arial Unicode MS" w:hAnsi="lucida Grande;Arial Unicode MS"/>
          <w:color w:val="000000"/>
          <w:sz w:val="21"/>
          <w:shd w:fill="FFFFFF" w:val="clear"/>
        </w:rPr>
        <w:t>备注：</w:t>
      </w:r>
      <w:r>
        <w:rPr>
          <w:rFonts w:ascii="lucida Grande;Arial Unicode MS" w:hAnsi="lucida Grande;Arial Unicode MS"/>
          <w:color w:val="000000"/>
          <w:sz w:val="21"/>
          <w:shd w:fill="FFFFFF" w:val="clear"/>
        </w:rPr>
        <w:br/>
        <w:t>1</w:t>
      </w:r>
      <w:r>
        <w:rPr>
          <w:rFonts w:ascii="lucida Grande;Arial Unicode MS" w:hAnsi="lucida Grande;Arial Unicode MS"/>
          <w:color w:val="000000"/>
          <w:sz w:val="21"/>
          <w:shd w:fill="FFFFFF" w:val="clear"/>
        </w:rPr>
        <w:t>、公安专业主要包括：治安学、侦查学、火灾勘察、禁毒学、警犬技术、经济犯罪侦查、警卫学、公安情报学、犯罪学、公安管理学、涉外警务、国内安全保卫、警务指挥与战术、刑事科学技术、消防工程、安全防范工程、交通管理工程、公安视听技术、网络安全与执法、抢险救援指挥与战术、侦查、安全保卫、治安管理、交通管理、警察管理、公共安全管理、信息网络安全监察、防火管理、森林消防、禁毒、警察指挥与战术、抢险救援、刑事技术专业；</w:t>
      </w:r>
      <w:r>
        <w:rPr>
          <w:rFonts w:ascii="lucida Grande;Arial Unicode MS" w:hAnsi="lucida Grande;Arial Unicode MS"/>
          <w:color w:val="000000"/>
          <w:sz w:val="21"/>
          <w:shd w:fill="FFFFFF" w:val="clear"/>
        </w:rPr>
        <w:br/>
        <w:t>2</w:t>
      </w:r>
      <w:r>
        <w:rPr>
          <w:rFonts w:ascii="lucida Grande;Arial Unicode MS" w:hAnsi="lucida Grande;Arial Unicode MS"/>
          <w:color w:val="000000"/>
          <w:sz w:val="21"/>
          <w:shd w:fill="FFFFFF" w:val="clear"/>
        </w:rPr>
        <w:t>、岗位未特别说明的，学历学位高于岗位要求，专业条件符合岗位规定的可以应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06T02:39:15Z</dcterms:modified>
  <cp:revision>0</cp:revision>
  <dc:subject/>
  <dc:title>2013年度临沂市公安系统部分事业单位公开招聘工作人员计划及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