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德州市招考事业单位人民警察现场目测及资格初审须知</w:t>
      </w:r>
    </w:p>
    <w:p>
      <w:pPr>
        <w:pStyle w:val="Normal"/>
        <w:widowControl/>
        <w:shd w:fill="FFFFFF" w:val="clear"/>
        <w:spacing w:lineRule="exact" w:line="560"/>
        <w:ind w:firstLine="80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名程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考人员按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德州市市直事业单位公开招聘工作人员简章》中要求，登陆指定的报名网站，如实填写、提交相关个人报考信息资料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网上报名后，报考人员须携带相关资料到指定地点进行现场目测和资格初审；报考人员通过目测和资格初审的，再进行网上审核通过；如未通过目测和资格初审，可在报名时间内改报其他职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报考人员通过现场目测和资格初审合格后，及时到网上查看审核信息，审核通过后，到招考简章指定网站进行网上缴费。未按期进行网上缴费，视为放弃。</w:t>
      </w:r>
    </w:p>
    <w:p>
      <w:pPr>
        <w:pStyle w:val="Normal"/>
        <w:widowControl/>
        <w:shd w:fill="FFFFFF" w:val="clear"/>
        <w:spacing w:lineRule="exact" w:line="560"/>
        <w:ind w:left="3497" w:hanging="281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现场目测、资格初审的时间和地点</w:t>
      </w:r>
    </w:p>
    <w:p>
      <w:pPr>
        <w:pStyle w:val="Normal"/>
        <w:widowControl/>
        <w:shd w:fill="FFFFFF" w:val="clear"/>
        <w:spacing w:lineRule="exact" w:line="560"/>
        <w:ind w:left="3497" w:hanging="281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left="3497" w:hanging="28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上午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—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</w:p>
    <w:p>
      <w:pPr>
        <w:pStyle w:val="Normal"/>
        <w:widowControl/>
        <w:shd w:fill="FFFFFF" w:val="clear"/>
        <w:spacing w:lineRule="exact" w:line="560"/>
        <w:ind w:left="3497" w:hanging="28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下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—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</w:p>
    <w:p>
      <w:pPr>
        <w:pStyle w:val="Normal"/>
        <w:widowControl/>
        <w:shd w:fill="FFFFFF" w:val="clear"/>
        <w:spacing w:lineRule="exact" w:line="560"/>
        <w:ind w:left="1" w:firstLine="67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敬告：请尽量于</w:t>
      </w: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日—</w:t>
      </w: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日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进行网上报名，并到指定地点进行目测、资格初审，对于目测初审不合格的，以便及时改报其他职位。对没按以上时间进行报名、目测而耽误改报其他职位的考生，责任自负。</w:t>
      </w:r>
    </w:p>
    <w:p>
      <w:pPr>
        <w:pStyle w:val="Normal"/>
        <w:widowControl/>
        <w:shd w:fill="FFFFFF" w:val="clear"/>
        <w:spacing w:lineRule="exact" w:line="560"/>
        <w:ind w:left="1" w:firstLine="67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目测初审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德州市公安局办公楼（德城区东方红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车路线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从德州火车站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，到“中心医院”站下车，东行过路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即到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从京沪高铁德州东站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，到“滨河大道”站下车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从德州汽车总站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，到“滨河大道”站下车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现场目测内容及相关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场目测必须由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考生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独立完成，测试项目包括纵跳摸高、辩色力、外观体形及肢体功能。纵跳摸高按照《关于印发公安机关录用人民警察体能测评项目和标准（暂行）的通知》规定，男子等于或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女子等于或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；辩色力等测试项目标准按照人力资源和社会保障部、卫生部《关于修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、《关于印发公务员录用体检特殊标准（试行）的通知》的规定执行。以上项目有任意一项达不到规定要求的取消报考资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医、物证检验及鉴定、信息通信、网络安全管理、金融财会、外语及少数民族语言翻译、交通安全技术、安全防范技术、排爆、警犬技术等职位，矫正视力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其他职位裸眼视力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因技术条件限制，现场目测不对考生视力进行检测。考生应熟知视力等方面的规定，结合自身情况有选择的报考职位，对因自身条件受限而坚持报考，在资格复审及体检等程序中取消资格的，责任自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现场目测和资格初审须携带材料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高校应届毕业生报考的携带以下材料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近期同底版免冠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背面注明考生姓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份证原件及复印件一份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核发的就业推荐表原件及复印件一份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科毕业生须提交本人生源地证明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非应届毕业生报考的携带以下材料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近期同底版免冠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背面注明考生姓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家承认的学历证书原件及复印件一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学位要求的，还须提供学位证书原件及复印件一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份证原件及复印件一份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户口簿原件及复印件一份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职人员，须提交有用人管理权限部门或单位出具的同意报考介绍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512"/>
        <w:jc w:val="left"/>
        <w:rPr>
          <w:rFonts w:ascii="仿宋_GB2312" w:hAnsi="仿宋_GB2312" w:eastAsia="仿宋_GB2312" w:cs="宋体;SimSun"/>
          <w:spacing w:val="5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52"/>
          <w:kern w:val="0"/>
          <w:sz w:val="32"/>
          <w:szCs w:val="32"/>
        </w:rPr>
        <w:t>德州市公安局</w:t>
      </w:r>
    </w:p>
    <w:p>
      <w:pPr>
        <w:pStyle w:val="Normal"/>
        <w:widowControl/>
        <w:shd w:fill="FFFFFF" w:val="clear"/>
        <w:spacing w:lineRule="exact" w:line="560"/>
        <w:ind w:firstLine="528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五月九日</w:t>
      </w:r>
    </w:p>
    <w:p>
      <w:pPr>
        <w:pStyle w:val="Normal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5:00Z</dcterms:created>
  <dc:creator>530La</dc:creator>
  <dc:description/>
  <cp:keywords/>
  <dc:language>en-US</dc:language>
  <cp:lastModifiedBy>Microsoft</cp:lastModifiedBy>
  <dcterms:modified xsi:type="dcterms:W3CDTF">2012-05-08T12:34:00Z</dcterms:modified>
  <cp:revision>70</cp:revision>
  <dc:subject/>
  <dc:title>2012年德州市招考人民警察（含司法警察、森林公安）</dc:title>
</cp:coreProperties>
</file>