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kern w:val="0"/>
          <w:sz w:val="21"/>
          <w:shd w:fill="FFFFFF" w:val="clear"/>
          <w:lang w:eastAsia="zh-CN"/>
        </w:rPr>
        <w:t>辽宁省及各市公务员录用考试主管部门联系电话网站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225"/>
        <w:gridCol w:w="2800"/>
      </w:tblGrid>
      <w:tr>
        <w:trPr>
          <w:trHeight w:val="4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部门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网 站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辽宁省委组织部（政策咨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24-2312886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u w:val="none"/>
                  <w:shd w:fill="FFFFFF" w:val="clear"/>
                  <w:lang w:eastAsia="zh-CN"/>
                </w:rPr>
                <w:t>www.lnrsks.com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公务员局（政策咨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836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人事考试局（技术咨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73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沈阳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94006638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syhrss.gov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沈阳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253904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大连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11-8275898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DL12333.gov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大连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1-8813903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鞍山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12-553402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asrs.gov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鞍山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2-558356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556028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抚顺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5265012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fsrs.gov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抚顺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ind w:firstLine="12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5242613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本溪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4-289766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bxrc.com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本溪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4-280861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丹东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5-212902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ddrsrc.com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丹东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5-319278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锦州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6-212953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jzrsrc.gov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锦州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6-387238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营口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7-26697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ykrc.com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营口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7-298012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阜新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8-281476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u w:val="none"/>
                  <w:shd w:fill="FFFFFF" w:val="clear"/>
                  <w:lang w:eastAsia="zh-CN"/>
                </w:rPr>
                <w:t>www.fxrcw.com</w:t>
              </w:r>
            </w:hyperlink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u w:val="none"/>
                  <w:shd w:fill="FFFFFF" w:val="clear"/>
                  <w:lang w:eastAsia="zh-CN"/>
                </w:rPr>
                <w:t>www.fxbys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.com.cn</w:t>
            </w:r>
          </w:p>
        </w:tc>
      </w:tr>
      <w:tr>
        <w:trPr>
          <w:trHeight w:val="61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阜新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8-268003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阳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9-230759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lnly.lss.gov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阳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9-41240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铁岭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748434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u w:val="none"/>
                  <w:shd w:fill="FFFFFF" w:val="clear"/>
                  <w:lang w:eastAsia="zh-CN"/>
                </w:rPr>
                <w:t>www.tlrc.gov.cn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铁岭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7268950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7484781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朝阳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1-29159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lncyrc.com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朝阳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1-26507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盘锦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7-283377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u w:val="none"/>
                  <w:shd w:fill="FFFFFF" w:val="clear"/>
                  <w:lang w:eastAsia="zh-CN"/>
                </w:rPr>
                <w:t>www.lnpj.lss.gov.cn</w:t>
              </w:r>
            </w:hyperlink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www.pjrsrc.com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盘锦市人力资源和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7-283170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葫芦岛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9-311339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www.lnhld.lss.gov.cn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葫芦岛市人力资源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9-66607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辽宁省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考试录用公务员（工作人员）省直党群系统各单位对外公开电话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招考部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联系电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纪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12822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委宣传部（辽宁省委讲师团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12832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直机关工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1284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委政策研究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12813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委老干部局（辽宁老年人大学、辽宁省委老干部局干休所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2505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人大常委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68123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政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2939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高级人民法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269646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226960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大连海事法院、辽河人民法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269630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人民检察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6862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8668621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档案局（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2518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红十字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71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友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384008377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color w:val="000000"/>
          <w:kern w:val="0"/>
          <w:sz w:val="21"/>
          <w:shd w:fill="FFFFFF" w:val="clear"/>
          <w:lang w:eastAsia="zh-CN"/>
        </w:rPr>
        <w:t>辽宁省</w:t>
      </w:r>
      <w:r>
        <w:rPr>
          <w:rFonts w:eastAsia="宋体" w:cs="宋体" w:ascii="宋体" w:hAnsi="宋体"/>
          <w:color w:val="000000"/>
          <w:kern w:val="0"/>
          <w:sz w:val="21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1"/>
          <w:shd w:fill="FFFFFF" w:val="clear"/>
          <w:lang w:eastAsia="zh-CN"/>
        </w:rPr>
        <w:t>年考试录用公务员（工作人员）省直政府系统招考部门（垂直管理部门）联系电话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招考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联系电话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文化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48540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林业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89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发展和改革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2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卫生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388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农村经济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88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供销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430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有色地质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3197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财政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270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地质矿产勘查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2326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煤炭工业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795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教育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981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畜牧兽医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41445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冶金地质勘查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2-2225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东北煤田地质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48425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政府机关事务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24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经济和信息化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28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住房和城乡建设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86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审计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240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868924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海洋与渔业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人民政府发展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25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统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2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食品药品监督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31607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安全生产监督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75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旅游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1366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测绘地理信息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4484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政府金融工作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906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对外贸易经济合作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92298-70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民族事务委员会（宗教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619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知识产权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916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工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96315-1211\12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鞍山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2-2206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本溪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4-96315-1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丹东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5-96315-12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锦州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6-38580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营口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7-96315-12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阜新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8-96315-1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阳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9-96315-12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铁岭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0-96315-1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朝阳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1-96315-1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盘锦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7-2269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葫芦岛市工商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9-96315-12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315125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鞍山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2-58269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抚顺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57737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本溪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4-28189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丹东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5-2142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营口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7-3320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阜新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18-33645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铁岭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726689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盘锦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7-665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葫芦岛市质量技术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429-31165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纤维检验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8927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地税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29118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29114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23291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公安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554150345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（政策咨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554150346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（报名咨询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司法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86626648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866016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辽宁省森林公安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024-86851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rsks.com/" TargetMode="External"/><Relationship Id="rId3" Type="http://schemas.openxmlformats.org/officeDocument/2006/relationships/hyperlink" Target="http://www.fxrcw.com/" TargetMode="External"/><Relationship Id="rId4" Type="http://schemas.openxmlformats.org/officeDocument/2006/relationships/hyperlink" Target="http://www.fxbys/" TargetMode="External"/><Relationship Id="rId5" Type="http://schemas.openxmlformats.org/officeDocument/2006/relationships/hyperlink" Target="http://www.tlrc.gov.cn/" TargetMode="External"/><Relationship Id="rId6" Type="http://schemas.openxmlformats.org/officeDocument/2006/relationships/hyperlink" Target="http://www.lnpj.lss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52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辽宁省及各市公务员录用考试主管部门联系电话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