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广西壮族自治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考试录用公务员工作时间安排表</w:t>
      </w:r>
    </w:p>
    <w:p>
      <w:pPr>
        <w:pStyle w:val="Normal"/>
        <w:spacing w:lineRule="exact" w:line="420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883"/>
        <w:gridCol w:w="3060"/>
        <w:gridCol w:w="3060"/>
      </w:tblGrid>
      <w:tr>
        <w:trPr>
          <w:trHeight w:val="6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项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责任单位</w:t>
            </w:r>
          </w:p>
        </w:tc>
      </w:tr>
      <w:tr>
        <w:trPr>
          <w:trHeight w:val="63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发布招考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 xml:space="preserve">自治区公务员主管部门 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网上报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0—2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自治区、各市公务员主管部门、广西人事考试院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网上资格审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0—2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0—3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市级以上招录机关或县级公务员主管部门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网上缴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:00—2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市级以上人事考试机构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网上改报职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:00—3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市级以上公务员主管部门、广西人事考试院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打印准考证、报名登记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0—2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广西人事考试院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组织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（周六）：公共科目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市级以上公务员主管部门、广西人事考试院</w:t>
            </w:r>
          </w:p>
        </w:tc>
      </w:tr>
      <w:tr>
        <w:trPr>
          <w:trHeight w:val="6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（周日）：专业笔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自治区高级人民法院、检察院、公安厅、市级以上人事考试机构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公布笔试合格分数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自治区公务员主管部门、广西人事考试院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查询笔试成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广西人事考试院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面试资格审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市公务员主管部门，自治区招录机关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发布面试公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面试前一星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市公务员主管部门，自治区招录机关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面试资格复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原则上在面试前的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天内或面试当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市公务员主管部门，自治区招录机关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组织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、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市公务员主管部门，自治区招录机关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考察、体检、公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中旬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各市公务员主管部门，自治区招录机关</w:t>
            </w:r>
          </w:p>
        </w:tc>
      </w:tr>
      <w:tr>
        <w:trPr>
          <w:trHeight w:val="6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录用审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月底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市级以上公务员主管部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仿宋_GB2312" w:hAnsi="仿宋_GB2312" w:eastAsia="仿宋_GB2312" w:cs="宋体;SimSun"/>
      <w:sz w:val="30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30:00Z</dcterms:created>
  <dc:creator>李梅</dc:creator>
  <dc:description/>
  <cp:keywords/>
  <dc:language>en-US</dc:language>
  <cp:lastModifiedBy>rst</cp:lastModifiedBy>
  <cp:lastPrinted>2012-03-08T12:02:00Z</cp:lastPrinted>
  <dcterms:modified xsi:type="dcterms:W3CDTF">2012-03-13T00:30:00Z</dcterms:modified>
  <cp:revision>3</cp:revision>
  <dc:subject/>
  <dc:title>广西壮族自治区2012年度考试录用公务员公告</dc:title>
</cp:coreProperties>
</file>