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jc w:val="center"/>
        <w:rPr>
          <w:sz w:val="21"/>
        </w:rPr>
      </w:pPr>
      <w:r>
        <w:rPr>
          <w:b/>
          <w:sz w:val="36"/>
          <w:szCs w:val="36"/>
        </w:rPr>
        <w:t>致参加公务员录用考试的考生：讲诚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莫观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早报名</w:t>
      </w:r>
    </w:p>
    <w:p>
      <w:pPr>
        <w:pStyle w:val="Normal"/>
        <w:pBdr/>
        <w:kinsoku w:val="true"/>
        <w:autoSpaceDE w:val="true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报考人员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广西公务员录用考试报名已经开始了，欢迎参加今年的公务员录用考试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报名工作的顺利开展，创造一个公平竞争的良好环境，现提出以下两点希望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诚信报名，诚信考试。诚信是做人之本，立业之基，更是一名国家公务员所必备的品格。希望广大考生 认真阅读《诚信承诺书》和招考公告，严格遵守诚信承诺。请结合自己的实际情况和用人单位的职位要求，慎重选择报考职位，如实填写有关信息。不虚报、隐瞒有关情况，不弄虚作假企图侥幸过关，不骗取考试资格，不为“试考”虚假报名，以免干扰正常的报名秩序、浪费国家资源。严格遵守考试纪律，不带违禁物品，不做违纪之事，不抱侥幸心理，不搞作假舞弊，坚决抵制任何参与作弊集团、利用高科技设备作弊等丑恶违法行为。考后不散布、不传播考试试题，不参与网上不负责任的议论。考试当天，公务员主管部门将联合公安机关、无线电管理部门等，对考场及周边环境进行严密监测，严厉打击考试作弊行为。请考生朋友们远离公务员录用考试违纪违规这条高压线，千万不要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慎重考虑，及早报名。从去年我区和外省的实践看，因报考人员在选择职位到正式报名过程中受谨慎观望心理支配，拖延到最后时间才报名，容易出现以下问题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容易错失改报其他职位的机会。</w:t>
      </w:r>
      <w:r>
        <w:rPr>
          <w:rFonts w:ascii="仿宋" w:hAnsi="仿宋" w:cs="仿宋" w:eastAsia="仿宋"/>
          <w:sz w:val="32"/>
          <w:szCs w:val="32"/>
        </w:rPr>
        <w:t>根据《广西壮族自治区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考试录用公务员公告》规定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00—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20:00</w:t>
      </w:r>
      <w:r>
        <w:rPr>
          <w:rFonts w:ascii="仿宋" w:hAnsi="仿宋" w:cs="仿宋" w:eastAsia="仿宋"/>
          <w:sz w:val="32"/>
          <w:szCs w:val="32"/>
        </w:rPr>
        <w:t>为报名时间，报考申请尚未审查或未通过资格审查的，可以改报其他职位。报名最后一天的截止时间从过去的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提前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因资格审查时间滞后于报名时间，如报考人员过于集中在后期报名，导致招录机关无法及时进行资格审查，尤其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报考的人员，极有可能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后方才得出审查意见，对资格审查不通过的报考人员，将错失改报其他职位的机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容易导致报名系统网络拥堵无法报名。</w:t>
      </w:r>
      <w:r>
        <w:rPr>
          <w:rFonts w:ascii="仿宋" w:hAnsi="仿宋" w:cs="仿宋" w:eastAsia="仿宋"/>
          <w:sz w:val="32"/>
          <w:szCs w:val="32"/>
        </w:rPr>
        <w:t>由于今年招录人数较多，报名人数也随之增加。尽管自治区公务员主管部门、人事考试机构也作了相应的准备，但毕竟报名系统容量有限，如报名人数过于集中在后期，将容易造成报名系统网络拥堵，导致无法报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报考人员不要过多等待观望，应根据自身条件选择合适的职位，趁早完成网上报名的各项流程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祝各位报考人员一切顺利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自治区公务员局                               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13T02:49:04Z</dcterms:modified>
  <cp:revision>0</cp:revision>
  <dc:subject/>
  <dc:title>致参加公务员录用考试的考生：讲诚信  莫观望  早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