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山东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安丘市公安局简介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丘市地处山东半岛中部，是国务院批准的首批沿海对外开放县市之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总面积</w:t>
      </w:r>
      <w:r>
        <w:rPr>
          <w:rFonts w:eastAsia="仿宋_GB2312" w:cs="仿宋_GB2312" w:ascii="仿宋_GB2312" w:hAnsi="仿宋_GB2312"/>
          <w:sz w:val="32"/>
          <w:szCs w:val="32"/>
        </w:rPr>
        <w:t>1760</w:t>
      </w:r>
      <w:r>
        <w:rPr>
          <w:rFonts w:ascii="仿宋_GB2312" w:hAnsi="仿宋_GB2312" w:cs="仿宋_GB2312" w:eastAsia="仿宋_GB2312"/>
          <w:sz w:val="32"/>
          <w:szCs w:val="32"/>
        </w:rPr>
        <w:t>平方公里，人口</w:t>
      </w: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>万，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处镇（街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开发区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近年来，安丘市委、市政府围绕“建设富强秀美幸福新安丘”这一总体目标，突出强化工业、提升农业、推进城镇化、繁荣服务业四项工作重点，解放思想，真抓实干，积极作为，全市经济社会保持了平稳较快发展的良好势头。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，全市完成地区生产总值</w:t>
      </w:r>
      <w:r>
        <w:rPr>
          <w:rFonts w:eastAsia="仿宋_GB2312" w:cs="仿宋_GB2312" w:ascii="仿宋_GB2312" w:hAnsi="仿宋_GB2312"/>
          <w:sz w:val="32"/>
          <w:szCs w:val="32"/>
        </w:rPr>
        <w:t>24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亿元，完成规模以上固定资产投资</w:t>
      </w:r>
      <w:r>
        <w:rPr>
          <w:rFonts w:eastAsia="仿宋_GB2312" w:cs="仿宋_GB2312" w:ascii="仿宋_GB2312" w:hAnsi="仿宋_GB2312"/>
          <w:sz w:val="32"/>
          <w:szCs w:val="32"/>
        </w:rPr>
        <w:t>19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亿元，实现公共财政预算收入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76</w:t>
      </w:r>
      <w:r>
        <w:rPr>
          <w:rFonts w:ascii="仿宋_GB2312" w:hAnsi="仿宋_GB2312" w:cs="仿宋_GB2312" w:eastAsia="仿宋_GB2312"/>
          <w:sz w:val="32"/>
          <w:szCs w:val="32"/>
        </w:rPr>
        <w:t>亿元。先后荣获“全国文化先进县”、“全国科技进步先进市”、“全国农田水利建设先进市”、“全国科普示范市”、“全国体育先进市”、“全国双拥模范城”、“全国计划生育优质服务先进市”、“全国农村中医工作先进单位”等称号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安丘市公安局现有民警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，下设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个局直单位，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处派出所。安丘市公安局在市委、市政府和上级公安机关的领导下，紧紧围绕构建和谐社会这一主题，以科学发展观为指导，以改革创新为动力，大力加强各项公安工作和队伍正规化建设，取得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显著</w:t>
      </w:r>
      <w:r>
        <w:rPr>
          <w:rFonts w:ascii="仿宋_GB2312" w:hAnsi="仿宋_GB2312" w:cs="仿宋_GB2312" w:eastAsia="仿宋_GB2312"/>
          <w:sz w:val="32"/>
          <w:szCs w:val="32"/>
        </w:rPr>
        <w:t>成效。先后获得“全省优秀公安局”、“全省社会治安综合治理先进单位”、“执法为民先进集体”“全省公安机关教育培训工作先进单位”、“全省执法规范化建设示范单位”、“全省科技强警示范市建设先进集体”等荣誉称号，被潍坊市委、市政府授予“平安潍坊建设先进单位”、“潍坊市级文明单位”等荣誉称号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促进各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安</w:t>
      </w:r>
      <w:r>
        <w:rPr>
          <w:rFonts w:ascii="仿宋_GB2312" w:hAnsi="仿宋_GB2312" w:cs="仿宋_GB2312" w:eastAsia="仿宋_GB2312"/>
          <w:sz w:val="32"/>
          <w:szCs w:val="32"/>
        </w:rPr>
        <w:t>工作深入开展，诚招优秀人才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安机关</w:t>
      </w:r>
      <w:r>
        <w:rPr>
          <w:rFonts w:ascii="仿宋_GB2312" w:hAnsi="仿宋_GB2312" w:cs="仿宋_GB2312" w:eastAsia="仿宋_GB2312"/>
          <w:sz w:val="32"/>
          <w:szCs w:val="32"/>
        </w:rPr>
        <w:t>干事创业，共谋发展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sz w:val="32"/>
          <w:szCs w:val="32"/>
        </w:rPr>
        <w:t>局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继续</w:t>
      </w:r>
      <w:r>
        <w:rPr>
          <w:rFonts w:ascii="仿宋_GB2312" w:hAnsi="仿宋_GB2312" w:cs="仿宋_GB2312" w:eastAsia="仿宋_GB2312"/>
          <w:sz w:val="32"/>
          <w:szCs w:val="32"/>
        </w:rPr>
        <w:t>坚持以人为本的管理理念，通过出台优惠政策、创新工作机制、优化工作环境等措施，努力营造尊重个人意愿、相互理解信任的人和氛围，积极为每一名民警搭建张扬个性、施展才能的舞台，帮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实现人生的梦想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28T01:45:28Z</dcterms:modified>
  <cp:revision>2</cp:revision>
  <dc:subject/>
  <dc:title>山东省安丘市公安局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