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专业技能测试项目实施细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分钟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田径跑道。地面平坦，地质不限。秒表若干块，卷尺若干件，使用前应进行校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用站立式起跑。当听到口令或哨音后开始起跑并开始走表，当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分钟到时听口令或哨音后受测者停在原地，记录员负责登记每人成绩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米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内距离按四舍五入法登记。受测者不得穿钉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引体向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单杠器械，场地不限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测试方法：双手正握单杠双臂伸直身体悬垂开始，双臂屈臂上拉，下颌过杠，连续进行，不得借助任何外力。测试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计算最高成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立定跳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塑胶或煤渣跑道、沙坑、卷尺若干件。起跳线至沙坑区的距离不得少于２米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测试方法：双脚立于起跳线后原地起跳，不能踩线，不能有预跳，以落地的身体最近触地点为测量点。测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计算最佳成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障碍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武警部队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障碍场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全程要正反各通过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次障碍物，通过顺序是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跑→绕过标志旗转弯→跨越三步桩→跨越壕沟→跳越矮墙→通过高板跳台→通过云梯→通过独木桥→攀越高墙→钻爬低桩网→绕过标志旗转弯返回→跨越低桩网→攀越高墙→绕行独木桥下立柱→通过云梯→通过高板跳台→钻越洞孔→跳下攀上壕沟→跨越五步桩→绕过标志旗转弯→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 xml:space="preserve">米跑至终点。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测试方法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起跑时成立姿，两脚不超过起跑线，听到口令后再起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空跑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到转折点，绕过标志杆，手不得抓或碰倒标志杆，手抓或碰倒标志杆本项目计时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跨过三步桩，脚踩桩面上通过，没踩桩的须重新开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跨过壕沟，要求从壕沟正面跨过，不得从壕沟旁边通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跳跃矮墙，要求从矮墙正上方通过，不得从旁边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通过高板跳台，身体任何部分不得触及高板两侧立柱，如有触及必须重新开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通过云梯，必须从云梯上方通过，如掉落从新开始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通过独木桥，身体由桥面通过，并落于桥端标志线外，落于标志线内，本项目计时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攀越高墙，要求从高墙上方通过，不得从旁边绕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钻爬低桩网，要求从低桩网内通过，不得绕过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绕过标志旗转弯返回，双手不得触及标志旗，如有触及本项目计时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秒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跨越低桩网，不得把网线碰落，如碰落一根本项目计时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秒，依次累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eastAsia="仿宋_GB2312"/>
          <w:sz w:val="32"/>
          <w:szCs w:val="32"/>
        </w:rPr>
        <w:t>攀越高墙，要求从高墙上方通过，不得从旁边绕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eastAsia="仿宋_GB2312"/>
          <w:sz w:val="32"/>
          <w:szCs w:val="32"/>
        </w:rPr>
        <w:t>绕行独木桥下立柱，必须绕过每根柱子，少绕一根必须重新开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攀越云梯，必须依次攀越，不得从两侧攀越，如中途滑下，须重新攀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通过高板跳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eastAsia="仿宋_GB2312"/>
          <w:sz w:val="32"/>
          <w:szCs w:val="32"/>
        </w:rPr>
        <w:t>钻越洞孔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eastAsia="仿宋_GB2312"/>
          <w:sz w:val="32"/>
          <w:szCs w:val="32"/>
        </w:rPr>
        <w:t>跳下攀上壕沟，必须从壕沟正面跳下，待双脚落于壕沟底部才能正面攀上，双脚不得触及壕沟两侧。如触及本项目计时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9. </w:t>
      </w:r>
      <w:r>
        <w:rPr>
          <w:rFonts w:ascii="仿宋_GB2312" w:hAnsi="仿宋_GB2312" w:eastAsia="仿宋_GB2312"/>
          <w:sz w:val="32"/>
          <w:szCs w:val="32"/>
        </w:rPr>
        <w:t>跨越五步桩，脚踩桩面上通过，没踩桩的须重新开始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0. </w:t>
      </w:r>
      <w:r>
        <w:rPr>
          <w:rFonts w:ascii="仿宋_GB2312" w:hAnsi="仿宋_GB2312" w:eastAsia="仿宋_GB2312"/>
          <w:sz w:val="32"/>
          <w:szCs w:val="32"/>
        </w:rPr>
        <w:t>绕过标志旗转弯返回，双手不得触及标志旗，如有触及本项目计时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100</w:t>
      </w:r>
      <w:r>
        <w:rPr>
          <w:rFonts w:ascii="仿宋_GB2312" w:hAnsi="仿宋_GB2312" w:eastAsia="仿宋_GB2312"/>
          <w:sz w:val="32"/>
          <w:szCs w:val="32"/>
        </w:rPr>
        <w:t>米跑至终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全程跑中应按穿越各个障碍物规定的方法通过。若考官举红旗，说明考生未按规定动作通过某障碍物，则该障碍物必须重新通过，否则不计成绩。若考官举黄旗，则按规定在本项目计时增加秒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排爆实际操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给定器材，按要求自行制作几种爆炸装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女子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用站立式起跑。当听到口令或哨音后开始起跑并计时，以完成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用时计算成绩。受测者不得穿钉鞋，独立完成，不得有助跑、陪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女子立定三级蛙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塑胶或煤渣跑道、沙坑、卷尺若干件。起跳线至落地区（沙坑）远端的距离不得少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米，起跳线至落地区（沙坑）近端的距离不得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；起跳线至落地区（沙坑）近端的距离，设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两条起跳线，受测者可任选一条起跳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双脚立于起跳线后原地起跳，不能踩线，不能有预跳，起跳后连跳三次（均需双脚同时起跳、同时落地），中间不能有停顿，以最后一次落地的身体最近触地点为测量点。以落地点到起跳线的垂直距离计算成绩，每人测两次，计其中一次最佳成绩。不得穿钉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实弹射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人质靶，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式狙击步枪，每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发子弹，卧姿有依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每位考生试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发后，开始正式考核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核时，考生自下达卧姿装子弹口令后，自行射击，头部、胸部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发，腹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发，５分钟内射击完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弹痕压环线计内环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射击过程中，遇枪械故障，由考核组成员排除，非人为故障不计时间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射手必须听从指挥员口令，严格按照射击操作规程实施，如有违规行为，取消考核资格。</w:t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sz w:val="32"/>
          <w:szCs w:val="32"/>
        </w:rPr>
        <w:t>人质靶示意图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4723765" cy="600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全靶长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>厘米、宽</w:t>
      </w:r>
      <w:r>
        <w:rPr>
          <w:rFonts w:eastAsia="仿宋_GB2312"/>
          <w:sz w:val="28"/>
          <w:szCs w:val="28"/>
        </w:rPr>
        <w:t>55</w:t>
      </w:r>
      <w:r>
        <w:rPr>
          <w:rFonts w:eastAsia="仿宋_GB2312"/>
          <w:sz w:val="28"/>
          <w:szCs w:val="28"/>
        </w:rPr>
        <w:t>厘米。</w:t>
      </w:r>
      <w:r>
        <w:rPr>
          <w:rFonts w:ascii="仿宋_GB2312" w:hAnsi="仿宋_GB2312" w:eastAsia="仿宋_GB2312"/>
          <w:sz w:val="28"/>
          <w:szCs w:val="28"/>
        </w:rPr>
        <w:t>射击</w:t>
      </w:r>
      <w:r>
        <w:rPr>
          <w:rFonts w:eastAsia="仿宋_GB2312"/>
          <w:sz w:val="28"/>
          <w:szCs w:val="28"/>
        </w:rPr>
        <w:t>目标</w:t>
      </w:r>
      <w:r>
        <w:rPr>
          <w:rFonts w:ascii="仿宋_GB2312" w:hAnsi="仿宋_GB2312" w:eastAsia="仿宋_GB2312"/>
          <w:sz w:val="28"/>
          <w:szCs w:val="28"/>
        </w:rPr>
        <w:t>为正圆环形区域。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环直径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厘米</w:t>
      </w:r>
      <w:r>
        <w:rPr>
          <w:rFonts w:ascii="仿宋_GB2312" w:hAnsi="仿宋_GB2312" w:eastAsia="仿宋_GB2312"/>
          <w:sz w:val="28"/>
          <w:szCs w:val="28"/>
        </w:rPr>
        <w:t>。每环之间相</w:t>
      </w:r>
      <w:r>
        <w:rPr>
          <w:rFonts w:eastAsia="仿宋_GB2312"/>
          <w:sz w:val="28"/>
          <w:szCs w:val="28"/>
        </w:rPr>
        <w:t>距</w:t>
      </w:r>
      <w:r>
        <w:rPr>
          <w:rFonts w:eastAsia="仿宋_GB2312"/>
          <w:sz w:val="28"/>
          <w:szCs w:val="28"/>
        </w:rPr>
        <w:t>1.5</w:t>
      </w:r>
      <w:r>
        <w:rPr>
          <w:rFonts w:eastAsia="仿宋_GB2312"/>
          <w:sz w:val="28"/>
          <w:szCs w:val="28"/>
        </w:rPr>
        <w:t>厘米。目标头、胸、腹部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环中心点距人质距离分别为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厘米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pacing w:val="300"/>
      <w:sz w:val="21"/>
      <w:szCs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tLeas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left="1278" w:hanging="640"/>
    </w:pPr>
    <w:rPr>
      <w:rFonts w:eastAsia="仿宋_GB2312"/>
      <w:sz w:val="32"/>
    </w:rPr>
  </w:style>
  <w:style w:type="paragraph" w:styleId="Style18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51:00Z</dcterms:created>
  <dc:creator>dell</dc:creator>
  <dc:description/>
  <cp:keywords/>
  <dc:language>en-US</dc:language>
  <cp:lastModifiedBy>hp</cp:lastModifiedBy>
  <cp:lastPrinted>2012-01-19T12:00:00Z</cp:lastPrinted>
  <dcterms:modified xsi:type="dcterms:W3CDTF">2012-01-31T08:57:00Z</dcterms:modified>
  <cp:revision>104</cp:revision>
  <dc:subject/>
  <dc:title>浙江省人事厅、浙江省公安厅</dc:title>
</cp:coreProperties>
</file>