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 xml:space="preserve">入警大学生接收工作包括以下程序（时间安排如有变动，以网站即时通知为准）： 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一、宣传动员与网络报名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报名时间为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日，采取网络报名方式，请登陆“浙江省公安边防总队”网站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444444"/>
            <w:sz w:val="24"/>
            <w:szCs w:val="24"/>
            <w:u w:val="none"/>
            <w:shd w:fill="FFFFFF" w:val="clear"/>
          </w:rPr>
          <w:t>http://www.zjbf.gov.cn/</w:t>
        </w:r>
      </w:hyperlink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，选择“边防方向”或者“海警方向”中的一项，登陆招生报名系统，详细填写报名信息，内容必须真实完整（毕业院校填至二级学院），每名报考人员在全国公安现役部队范围内限报一个单位，凡重复报名的考生一经查实一律取消录取资格。如服从调剂的，可以选择一个报名系统进行报名，在寄来的个人简历首页注明服从调剂。完成网上报名后，将个人简历（含个人近期免冠彩色照片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张，简历可以网站自动生成，也可以使用自己设计的简历）、个人身份证复印件、大学期间成绩单、高考录取新生名册复印件（须学校教务部门盖章）等材料邮寄至浙江省边防总队政治部干部处。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二、考试考核工作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全国统一知识能力考试（即笔试，含行政职业能力测试和申论）、面试、体格检查、心理素质测评、体能素质测试初定于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 xml:space="preserve">月下旬，考试考核地点在浙江杭州（具体地点待定，届时会电话和短信通知）。 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三、政治审查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参加统一组织的知识能力考试、面试、体格检查、心理素质测评、体能素质测试等考试考核合格的人员，再逐个进行实地政治审查，时间为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至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 xml:space="preserve">月上旬。 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四、草签就业协议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符合接收条件的，经上级部门审核同意后与接收对象签订录用协议书，时间为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中旬至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 xml:space="preserve">月上旬。 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五、档案复审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对已草签协议的入警大学生档案进行整理规范，集中参加上级部门组织的档案复审工作，时间为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下旬至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 xml:space="preserve">月初。 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>六、办理接收手续，参加入伍集训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对经档案复审通过的人员办理接收手续，电话或短信告知报到时间、培训地点等相关事项，时间从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月下旬开始，约</w:t>
      </w: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</w:rPr>
        <w:t>个月。</w:t>
      </w:r>
      <w:r>
        <w:rPr>
          <w:rFonts w:ascii="宋体" w:hAnsi="宋体" w:cs="宋体"/>
          <w:b/>
          <w:i w:val="false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2T02:32:44Z</dcterms:modified>
  <cp:revision>0</cp:revision>
  <dc:subject/>
  <dc:title>入警大学生接收工作包括以下程序（时间安排如有变动，以网站即时通知为准）： _x000b_一、宣传动员与网络报名。报名时间为2013年11月29至12月20日，采取网络报名方式，请登陆“浙江省公安边防总队”网站：http://www.zjbf.gov.cn/，选择“边防方向”或者“海警方向”中的一项，登陆招生报名系统，详细填写报名信息，内容必须真实完整（毕业院校填至二级学院），每名报考人员在全国公安现役部队范围内限报一个单位，凡重复报名的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