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考试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已仔细阅读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湖南省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2015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年考试录用公务员公告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相关政策和违纪违规处理规定，清楚并理解其内容。我郑重承诺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自觉遵守公务员录用的有关规定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公务员考试录用的有关政策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准确、慎重报考符合条件的职位，并对自己的报名负责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遵守考试纪律，服从考试安排，不舞弊或协助他人舞弊；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按要求参与公务员考试录用的每一个环节，不违纪违规，不随意放弃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对违反以上承诺所造成的后果，本人自愿承担相应责任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jgwy.org/2012/1012/3308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5:47:00Z</dcterms:created>
  <dc:creator>USER</dc:creator>
  <dc:description/>
  <cp:keywords/>
  <dc:language>en-US</dc:language>
  <cp:lastModifiedBy>USER</cp:lastModifiedBy>
  <dcterms:modified xsi:type="dcterms:W3CDTF">2015-02-15T15:48:00Z</dcterms:modified>
  <cp:revision>1</cp:revision>
  <dc:subject/>
  <dc:title>附件4</dc:title>
</cp:coreProperties>
</file>